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ВПО «Ярославский государственный университет им. К.Д.Уш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ресурсный центр по поддержке одаренных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ИВИДУАЛЬНАЯ ОБРАЗОВАТЕЛЬНАЯ ТРАЕКТОРИЯ ОДАРЕННОГ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по программе 72 часа: модуль 1 (май) – 36 ч, модуль 2 (октябрь) – 3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 – </w:t>
      </w:r>
      <w:r>
        <w:rPr>
          <w:rFonts w:cs="Times New Roman" w:ascii="Times New Roman" w:hAnsi="Times New Roman"/>
          <w:sz w:val="28"/>
          <w:szCs w:val="28"/>
        </w:rPr>
        <w:t xml:space="preserve">учителя общеобразовательной школы по географии, экологии, технологии, педагоги дополнительного образования эколого-биологической и техническо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беспла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е сопровождение одаренного ребенка в условиях индивидуальной образовательной траек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чебно-тематический план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062"/>
        <w:gridCol w:w="1625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/ объем, ауд. ч</w:t>
            </w:r>
          </w:p>
        </w:tc>
      </w:tr>
      <w:tr>
        <w:trPr>
          <w:trHeight w:val="1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</w:tr>
      <w:tr>
        <w:trPr>
          <w:trHeight w:val="1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в образовании одаренных детей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формы образования в сфере поддержки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дополнительного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Ангелина Викторовна, д.п.н., профессо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бло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ворче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 Андрей Эдгарович, д.п.н., к.пс.н., д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психодиагностики в дополнительном образован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Геннадьевна, к.пс.н., ст.преподав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 образовательные технологи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образовательная трае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одаренных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лена Николаевна, к.п.н., д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озиция - тьютор одаренного ребенк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а Анна Львовна, ассист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образовательного маршру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062"/>
        <w:gridCol w:w="1625"/>
      </w:tblGrid>
      <w:tr>
        <w:trPr>
          <w:trHeight w:val="373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</w:rPr>
              <w:t>Индивидуальная образовательная траектория одаренного ребенка. Естественнонаучная и научно-техническая направ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цифровых лабораторий в развитии технических и логических способнос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тонина Владимировна, к.ф.-м.н., доц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ние ГИС-технологий и интерактивных карт в профессиональной деятельности учителя географии и эк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геоинформационных систем на уроках экологии, экономической географии и в дополнительном образован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Игорь Сергеевич, ассисте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образовательного маршрута  (по модулю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на человек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4:00Z</dcterms:created>
  <dc:creator>Father</dc:creator>
  <dc:description/>
  <dc:language>en-US</dc:language>
  <cp:lastModifiedBy>Иван А. Тафичук</cp:lastModifiedBy>
  <cp:lastPrinted>2013-03-12T12:39:00Z</cp:lastPrinted>
  <dcterms:modified xsi:type="dcterms:W3CDTF">2013-03-27T11:04:00Z</dcterms:modified>
  <cp:revision>2</cp:revision>
  <dc:subject/>
  <dc:title/>
</cp:coreProperties>
</file>