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224790</wp:posOffset>
            </wp:positionV>
            <wp:extent cx="1155700" cy="1066800"/>
            <wp:effectExtent l="0" t="0" r="0" b="0"/>
            <wp:wrapTight wrapText="bothSides">
              <wp:wrapPolygon edited="0">
                <wp:start x="-177" y="0"/>
                <wp:lineTo x="-177" y="21405"/>
                <wp:lineTo x="21600" y="21405"/>
                <wp:lineTo x="21600" y="0"/>
                <wp:lineTo x="-1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Федеральное государственное бюджетное образовательное учреждение        высшего профессионального образован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Ярославский государственный педагогический университет                              им. К.Д. Ушинского»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566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ind w:left="5664" w:hanging="0"/>
        <w:rPr/>
      </w:pPr>
      <w:r>
        <w:rPr/>
        <w:t>УТВЕРЖДАЮ</w:t>
      </w:r>
    </w:p>
    <w:p>
      <w:pPr>
        <w:pStyle w:val="Normal"/>
        <w:spacing w:lineRule="auto" w:line="360"/>
        <w:ind w:left="5664" w:hanging="0"/>
        <w:rPr/>
      </w:pPr>
      <w:r>
        <w:rPr/>
        <w:t>Ректор ЯГПУ им. К.Д.Ушинского</w:t>
      </w:r>
    </w:p>
    <w:p>
      <w:pPr>
        <w:pStyle w:val="Normal"/>
        <w:spacing w:lineRule="auto" w:line="360"/>
        <w:ind w:left="5664" w:hanging="0"/>
        <w:rPr/>
      </w:pPr>
      <w:r>
        <w:rPr/>
        <w:t>____________ В.В. Афанасьев</w:t>
      </w:r>
    </w:p>
    <w:p>
      <w:pPr>
        <w:pStyle w:val="Normal"/>
        <w:spacing w:lineRule="auto" w:line="360"/>
        <w:ind w:left="5664" w:hanging="0"/>
        <w:rPr/>
      </w:pPr>
      <w:r>
        <w:rPr/>
        <w:t>«__» _________________ 2016 г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b/>
          <w:bCs/>
        </w:rPr>
        <w:t xml:space="preserve">о межрегиональном интеллектуальном географическом чемпионате </w:t>
      </w:r>
    </w:p>
    <w:p>
      <w:pPr>
        <w:pStyle w:val="Style19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«ЯРОСЛАВСКИЙ ЭРУДИТ!» </w:t>
      </w:r>
    </w:p>
    <w:p>
      <w:pPr>
        <w:pStyle w:val="Style19"/>
        <w:spacing w:lineRule="auto" w:line="360" w:before="0" w:after="0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Межрегиональный интеллектуальный географический Чемпионат «Ярославский эрудит!» (далее – Чемпионат)  проводится на базе ФГБОУ ВПО «Ярославский государственный педагогический университет им. К.Д. Ушинского». Организаторами Чемпионата выступают</w:t>
      </w:r>
      <w:r>
        <w:rPr/>
        <w:t xml:space="preserve"> </w:t>
      </w:r>
      <w:r>
        <w:rPr>
          <w:szCs w:val="24"/>
        </w:rPr>
        <w:t xml:space="preserve">Ярославское отделение Российского географического общества, Межрегиональный ресурсный центр по поддержке одарённых детей и подростков ИПП ЯГПУ, кафедра географии ЕГФ ЯГПУ. Организатор Чемпионата предоставляет площадку в сети Интернет – сайт Межрегионального ресурсного центра по поддержке одаренных детей и подростков, расположенный по адресу: </w:t>
      </w:r>
      <w:hyperlink r:id="rId3">
        <w:r>
          <w:rPr>
            <w:rStyle w:val="InternetLink"/>
            <w:szCs w:val="24"/>
          </w:rPr>
          <w:t>http://</w:t>
        </w:r>
        <w:r>
          <w:rPr>
            <w:rStyle w:val="InternetLink"/>
            <w:b/>
            <w:szCs w:val="24"/>
          </w:rPr>
          <w:t>mrcyspu.ucoz.ru</w:t>
        </w:r>
      </w:hyperlink>
      <w:r>
        <w:rPr>
          <w:szCs w:val="24"/>
        </w:rPr>
        <w:t xml:space="preserve"> – для информационной поддержки Чемпионата и реализации  двух этапов заочного  дистанционного тура, а также – подготовленную аудиторию для финального мероприятия Чемпионата, дипломы, грамоты, сертификаты и призы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Участниками Чемпионата могут быть обучающиеся средних общеобразовательных учреждений, учреждений начального профессионального образования и учреждений дополнительного образования детей и подростков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Язык Чемпионата – русски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Настоящее Положение регулирует порядок организации и проведения Чемпионата; устанавливает требования к условиям участия и заданиям; регламентирует порядок представления проектов и их использования. Приложения, сопровождающие Положение о Чемпионате, являются его официальными докумен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Цель Чемпиона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стоящий Чемпионат проводится с целью выявления и развития у обучающихся интеллектуальных способностей и интереса к общей географии, культуре и истории родной страны и края; оказания научно-педагогической поддержки одаренным детям и подростк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дачи, решаемые Чемпионато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Данный Чемпионат предполагает решение ряда задач, наиболее важными из которых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спространение и популяризация научных знаний в молодеж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повышение интереса обучающихся к изучению географии и крае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воспитание чувства патриотизма среди подрастающего поколения россия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развитие у школьников коммуникативных умений, лидерских каче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частники Чемпион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едполагаемая география участников: образовательные учреждения Ярославской области и соседних регион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 xml:space="preserve">1. В Чемпионате участвуют сборные команды в составе 6 человек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2. К участию приглашаются обучающиеся средних общеобразовательных учреждений, учреждений начального профессионального  образования и дополнительного образования детей и подростков, в возрасте 14–19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Регистрация команд участников отборочного (заочного) и соревновательного (заочного) этапов Чемпионата на сайте </w:t>
      </w:r>
      <w:hyperlink r:id="rId4">
        <w:r>
          <w:rPr>
            <w:rStyle w:val="InternetLink"/>
            <w:szCs w:val="24"/>
          </w:rPr>
          <w:t>http://</w:t>
        </w:r>
        <w:r>
          <w:rPr>
            <w:rStyle w:val="InternetLink"/>
            <w:b/>
            <w:szCs w:val="24"/>
          </w:rPr>
          <w:t>mrcyspu.ucoz.ru</w:t>
        </w:r>
      </w:hyperlink>
      <w:r>
        <w:rPr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Заявки для участия в финальном мероприятии Чемпионата членов команд финалистов (см. Приложения 1 и 2) высылаются на адрес электронной почты Межрегионального ресурсного центра по поддержке одаренных детей и подростков ИПП ЯГПУ </w:t>
      </w:r>
      <w:hyperlink r:id="rId5">
        <w:r>
          <w:rPr>
            <w:rStyle w:val="InternetLink"/>
            <w:szCs w:val="24"/>
            <w:lang w:val="en-US"/>
          </w:rPr>
          <w:t>mr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s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словия и порядок проведения Чемпион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Чемпионат проводится в несколько этап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Первый этап – отборочный (заочный) – проводится дистанционно в форме Интернет-викторины. Команды участников выполняют задания в режиме on-line. Задания в тестовой форме размещаются на сайте чемпионата </w:t>
      </w:r>
      <w:hyperlink r:id="rId6">
        <w:r>
          <w:rPr>
            <w:rStyle w:val="InternetLink"/>
            <w:szCs w:val="24"/>
          </w:rPr>
          <w:t>http://mrcyspu.ucoz.ru/</w:t>
        </w:r>
      </w:hyperlink>
      <w:r>
        <w:rPr>
          <w:szCs w:val="24"/>
        </w:rPr>
        <w:t xml:space="preserve">. После регистрации на сайте команды входят на страницу Интернет-викторины и в течение 1 часа выполняют задания, составленные согласно заявленному возрасту участник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Жюри подводит итоги первого (отборочного) этапа не позднее, чем за неделю до следующего этапа. На второй этап допускаются участники, выполнившие правильно 50% заданий отборочного этап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Второй этап – соревновательный (заочный) – предполагает жеребьевку команд и проведение трех групповых тематических он-лайн турниров, о регламенте  и тематике которых участникам будет сообщено дополнительно до начала турниров. По итогам этапа составляется рейтинг команд: к участию в заключительном этапе чемпионата допускаются две команды с наибольшей суммой очков (с учетом очков, полученных на предыдущем этап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Заключительный этап – финальный – предполагает проведение очного тематического боя между двумя командами – победителями заочного тура. К началу данного этапа результаты команд обнуляются с целью проведения финального тура в рав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 xml:space="preserve">Победителем Чемпионата признается команда, получившая наибольшее количество баллов по итогам финального этапа. Вторая команда удостаивается звания вице-чемпион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Примерное расписание конкурсны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 марта 2016 г.– объявление о начале Чемпиона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4 марта –10 апреля 2016 г. – регистрация команд участников Чемпионата на сайте http://mrcyspu.ucoz.ru/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1 апреля 2016 г. – отборочный этап (заочный) в форме интернет-викторины на сайте Чемпионата </w:t>
      </w:r>
      <w:hyperlink r:id="rId7">
        <w:r>
          <w:rPr>
            <w:rStyle w:val="InternetLink"/>
            <w:szCs w:val="24"/>
          </w:rPr>
          <w:t>http://mrcyspu.ucoz.ru/</w:t>
        </w:r>
      </w:hyperlink>
      <w:r>
        <w:rPr>
          <w:szCs w:val="24"/>
        </w:rPr>
        <w:t>, работа жюри, объявление победителей этап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4-20 апреля 2016 г. – соревновательный этап (заочный), работа жюри, составление рейтинга команд, объявление победителей этап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7 апреля 2016 г. – проведение заключительного (очного) финального этапа, подведение итогов, награждение победителей и призе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се команды и их наставники получают сертификаты участника чемпионата. Победители Чемпионата награждаются дипломами, грамотами и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ординаторы Конкурс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</w:rPr>
        <w:t>Пикина Анна Львовна</w:t>
      </w:r>
      <w:r>
        <w:rPr>
          <w:szCs w:val="24"/>
        </w:rPr>
        <w:t xml:space="preserve"> – начальник Межрегионального ресурсного центра по поддержке одарённых детей и подростков ИПП ЯГП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нтактный телефон: 8(4852) 305-691,8 960531 31 77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szCs w:val="24"/>
        </w:rPr>
        <w:t>Синицын Игорь Сергеевич</w:t>
      </w:r>
      <w:r>
        <w:rPr>
          <w:szCs w:val="24"/>
        </w:rPr>
        <w:t xml:space="preserve"> – старший преподаватель кафедры географии ЕГФ ЯГПУ, руководитель семинара по географии городской программы «Открытие»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Контактный телефон: 8(4852) 731-532.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szCs w:val="24"/>
        </w:rPr>
        <w:t>Доссэ Элла Яновна –</w:t>
      </w:r>
      <w:r>
        <w:rPr>
          <w:szCs w:val="24"/>
        </w:rPr>
        <w:t xml:space="preserve"> специалист - методист Межрегионального ресурсного центра по поддержке одарённых детей и подростков ИПП ЯГПУ.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Контактный телефон: 8(4852) 305-691, 8 962213767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опросы можно присылать на адрес электронной почты Межрегионального ресурсного центра по поддержке одарённых детей и подростков: </w:t>
      </w:r>
      <w:hyperlink r:id="rId8">
        <w:r>
          <w:rPr>
            <w:rStyle w:val="InternetLink"/>
            <w:szCs w:val="24"/>
            <w:lang w:val="en-US"/>
          </w:rPr>
          <w:t>mrc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sp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Регистрационная форма участника финала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b/>
          <w:bCs/>
        </w:rPr>
        <w:t>межрегионального интеллектуального географического чемпионата</w:t>
      </w:r>
    </w:p>
    <w:p>
      <w:pPr>
        <w:pStyle w:val="Style19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«ЯРОСЛАВСКИЙ ЭРУДИТ!» </w:t>
      </w:r>
    </w:p>
    <w:p>
      <w:pPr>
        <w:pStyle w:val="Style19"/>
        <w:spacing w:lineRule="auto" w:line="360" w:before="0" w:after="0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мя 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Название команды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ашний адрес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учителя (наставник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риложение 2</w:t>
      </w:r>
    </w:p>
    <w:p>
      <w:pPr>
        <w:pStyle w:val="Normal"/>
        <w:shd w:fill="FFFFFF" w:val="clear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hd w:fill="FFFFFF" w:val="clear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участника конкурса (заполняется один раз на каждого участника до начала чемпионата)</w:t>
      </w:r>
    </w:p>
    <w:p>
      <w:pPr>
        <w:pStyle w:val="Normal"/>
        <w:suppressAutoHyphens w:val="tru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1004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Фамилия, имя, отчество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Я,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__________________  ________________  ___________________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/>
                <w:sz w:val="14"/>
                <w:szCs w:val="14"/>
                <w:lang w:eastAsia="ar-SA"/>
              </w:rPr>
              <w:t>фамилия)                                        (имя)                                            (отчество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спорт/ свидетельство серия _____________ номер _______________, кем и когда выдан _________________________________________________________________ 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Адрес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Родители (законные представители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__________________  ________________  ___________________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</w:t>
            </w:r>
            <w:r>
              <w:rPr>
                <w:rFonts w:eastAsia="Times New Roman"/>
                <w:sz w:val="14"/>
                <w:szCs w:val="14"/>
                <w:lang w:eastAsia="ar-SA"/>
              </w:rPr>
              <w:t>фамилия)                                        (имя)                                            (отчество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даю своё согласие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своей волей и в своем интересе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Федеральному государственному бюджетному образовательному учреждению высшего профессионального образования «Ярославский государственный педагогический университет» (ЯГПУ им. К.Д.Ушинского), расположенному по адресу: 150000, г. Ярославль, ул. Республиканская, дом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Дата и подпись субъекта персональ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   _________ 20____ года  ____________________   __________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Дата и подпись </w:t>
            </w:r>
            <w:r>
              <w:rPr>
                <w:rFonts w:eastAsia="Times New Roman"/>
                <w:b/>
                <w:sz w:val="14"/>
                <w:szCs w:val="14"/>
                <w:lang w:eastAsia="ar-SA"/>
              </w:rPr>
              <w:t>родителя (законного представителя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Times New Roman"/>
                <w:b/>
                <w:b/>
                <w:sz w:val="1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1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____   _________ 20____ года  ____________________   __________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фамилия, инициалы родителя,                (подпись)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законного представителя.)         </w:t>
            </w:r>
          </w:p>
        </w:tc>
      </w:tr>
    </w:tbl>
    <w:p>
      <w:pPr>
        <w:pStyle w:val="Normal"/>
        <w:suppressAutoHyphens w:val="tru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rcyspu.ucoz.ru/" TargetMode="External"/><Relationship Id="rId4" Type="http://schemas.openxmlformats.org/officeDocument/2006/relationships/hyperlink" Target="http://mrcyspu.ucoz.ru/" TargetMode="External"/><Relationship Id="rId5" Type="http://schemas.openxmlformats.org/officeDocument/2006/relationships/hyperlink" Target="mailto:mrc@yspu.org" TargetMode="External"/><Relationship Id="rId6" Type="http://schemas.openxmlformats.org/officeDocument/2006/relationships/hyperlink" Target="http://mrcyspu.ucoz.ru/" TargetMode="External"/><Relationship Id="rId7" Type="http://schemas.openxmlformats.org/officeDocument/2006/relationships/hyperlink" Target="http://mrcyspu.ucoz.ru/" TargetMode="External"/><Relationship Id="rId8" Type="http://schemas.openxmlformats.org/officeDocument/2006/relationships/hyperlink" Target="mailto:mrc@yspu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2:00Z</dcterms:created>
  <dc:creator>kaf.geo</dc:creator>
  <dc:description/>
  <cp:keywords/>
  <dc:language>en-US</dc:language>
  <cp:lastModifiedBy>Элла Я. Доссе</cp:lastModifiedBy>
  <cp:lastPrinted>2014-03-22T14:08:00Z</cp:lastPrinted>
  <dcterms:modified xsi:type="dcterms:W3CDTF">2016-03-10T07:06:00Z</dcterms:modified>
  <cp:revision>4</cp:revision>
  <dc:subject/>
  <dc:title/>
</cp:coreProperties>
</file>