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color w:val="002060"/>
        </w:rPr>
      </w:pPr>
      <w:r>
        <w:rPr>
          <w:color w:val="002060"/>
        </w:rPr>
        <w:t>Программа дистанционного курса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i/>
          <w:i/>
          <w:color w:val="002060"/>
          <w:sz w:val="36"/>
        </w:rPr>
      </w:pPr>
      <w:r>
        <w:rPr>
          <w:rFonts w:cs="Arial" w:ascii="Arial" w:hAnsi="Arial"/>
          <w:b/>
          <w:i/>
          <w:color w:val="002060"/>
          <w:sz w:val="36"/>
        </w:rPr>
        <w:t>«Зарубежное регионоведение: европейские страны»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>Категория слушателей</w:t>
      </w:r>
      <w:r>
        <w:rPr>
          <w:rFonts w:cs="Arial" w:ascii="Arial" w:hAnsi="Arial"/>
          <w:i/>
          <w:sz w:val="24"/>
          <w:szCs w:val="24"/>
        </w:rPr>
        <w:t xml:space="preserve"> – обучающиеся 9-11 классов.</w:t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>Продолжительность подготовки</w:t>
      </w:r>
      <w:r>
        <w:rPr>
          <w:rFonts w:cs="Arial" w:ascii="Arial" w:hAnsi="Arial"/>
          <w:i/>
          <w:sz w:val="24"/>
          <w:szCs w:val="24"/>
        </w:rPr>
        <w:t xml:space="preserve"> – октябрь-май.</w:t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>Общая трудоемкость</w:t>
      </w:r>
      <w:r>
        <w:rPr>
          <w:rFonts w:cs="Arial" w:ascii="Arial" w:hAnsi="Arial"/>
          <w:i/>
          <w:sz w:val="24"/>
          <w:szCs w:val="24"/>
        </w:rPr>
        <w:t xml:space="preserve"> 136 часов</w:t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>Форма подготовки</w:t>
      </w:r>
      <w:r>
        <w:rPr>
          <w:rFonts w:cs="Arial" w:ascii="Arial" w:hAnsi="Arial"/>
          <w:i/>
          <w:sz w:val="24"/>
          <w:szCs w:val="24"/>
        </w:rPr>
        <w:t xml:space="preserve"> – очно-дистанционная  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жим занятий</w:t>
      </w:r>
      <w:r>
        <w:rPr>
          <w:rFonts w:cs="Arial" w:ascii="Arial" w:hAnsi="Arial"/>
          <w:i/>
          <w:sz w:val="24"/>
          <w:szCs w:val="24"/>
        </w:rPr>
        <w:t xml:space="preserve"> – 1 раз в неделю по 1 учебному часу очно-дистанционно, 3 ч самостоятельная работа+консультирование</w:t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еподаватель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ссистент кафедры географии ФГБОУ ВПО «Ярославский государственный педагогический университет им. К.Д. Ушинского», методист первой квалификационной категории И.С. Синицы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Пояснительная записка.</w:t>
      </w:r>
      <w:r>
        <w:rPr/>
        <w:t xml:space="preserve"> Стремительное развитие туризма в мире, расширение культурного пространства требуют от  человека знаний о том или ином регионе, стране.</w:t>
      </w:r>
    </w:p>
    <w:p>
      <w:pPr>
        <w:pStyle w:val="Normal"/>
        <w:spacing w:lineRule="auto" w:line="240"/>
        <w:rPr/>
      </w:pPr>
      <w:r>
        <w:rPr>
          <w:b/>
        </w:rPr>
        <w:t>Целями</w:t>
      </w:r>
      <w:r>
        <w:rPr/>
        <w:t xml:space="preserve"> освоения дистанционного курса «</w:t>
      </w:r>
      <w:r>
        <w:rPr>
          <w:b/>
        </w:rPr>
        <w:t>Зарубежное регионоведение: европейские страны</w:t>
      </w:r>
      <w:r>
        <w:rPr/>
        <w:t>» являются формирование целостного представления о той или иной стране или ее районах как о едином географическом, экономическом, социально-политическом и, прежде всего, культурном пространстве; формирование представления о программе страноведческого исследования; отработка  навыков страноведческого анализ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843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очно-дистанцион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оведение как часть международных отношений. </w:t>
            </w:r>
            <w:r>
              <w:rPr>
                <w:szCs w:val="28"/>
              </w:rPr>
              <w:t>Предметная область регионоведения. Понятие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Основные критерии регионализации мира</w:t>
            </w:r>
            <w:r>
              <w:rPr>
                <w:szCs w:val="28"/>
              </w:rPr>
              <w:t>: природно-географический и природно-ресурсный; международно-правовой; этнорелигиозный и культурно-цивилизационный. Культурно-цивилизационные макрорегионы мира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Зарубежная Европа.</w:t>
            </w:r>
            <w:r>
              <w:rPr>
                <w:szCs w:val="28"/>
              </w:rPr>
              <w:t> 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Северная Европа</w:t>
            </w:r>
            <w:r>
              <w:rPr>
                <w:szCs w:val="28"/>
              </w:rPr>
              <w:t xml:space="preserve"> (Финляндия, Швеция, Норвегия, Дания и Ирландия). Общие сведения о странах. Географическое положение региона и его специфика. Символы и образы стран. Физико-географическая характеристика региона и специфика каждой страны. География природных ресурсов. Историко-географический очерк и особенности освоения территории в историческом прошлом. Современное государственное устройство стран региона. Население, этнографические, языковые и конфессиональные особенности. Расселение и природопользование. Экономико-географическая характеристика стран региона. Промышленность и сельское хозяйство. География городов. Экологические проблемы, обусловленные особенностями природы и антропогенной деятельности. География и специфика культуры стран. Природные и историко-культурные достопримечательности. Рекреационный потенциал стран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Западная Европа</w:t>
            </w:r>
            <w:r>
              <w:rPr>
                <w:szCs w:val="28"/>
              </w:rPr>
              <w:t xml:space="preserve"> (Великобритания, Ирландия, Германия, Франция, страны Бенилюкс и Альпийского макрорайона). Общие сведения о государствах. Географическое положение региона и его специфика. Символы и образы стран. Физико-географическая характеристика региона и специфика каждой страны. География природных ресурсов. Историко-географический очерк и особенности освоения территории в историческом прошлом. Современное государственное устройство стран региона. Население, этнографические, языковые и конфессиональные особенности. Расселение и природопользование. Экономико-географическая характеристика стран региона. Промышленность и сельское хозяйство. География городов. Экологические проблемы, обусловленные особенностями природы и антропогенной деятельности. География и специфика культуры стран. Природные и историко-культурные достопримечательности. Рекреационный потенциал и рекреационное райо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Южная Европа</w:t>
            </w:r>
            <w:r>
              <w:rPr>
                <w:szCs w:val="28"/>
              </w:rPr>
              <w:t xml:space="preserve"> (Португалия, Испания, Италия, Греция, Албания, страны бывшей Югославии, карликовые государства южной Европы). Общие сведения о государствах. Географическое положение региона и его специфика. Символы и образы стран. Физико-географическая характеристика региона и специфика каждой страны. География природных ресурсов. Историко-географический очерк и особенности освоения территории в историческом прошлом. Современное государственное устройство стран региона. Население, этнографические, языковые и конфессиональные особенности. Геополитические проблемы стран бывшей Югославии. Расселение и природопользование. Экономико-географическая характеристика стран региона. Промышленность и сельское хозяйство. География городов. Экологические проблемы, обусловленные особенностями природы и антропогенной деятельности. География и специфика культуры стран. Природные и историко-культурные достопримечательности. Рекреационный потенциал стран реги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Восточная Европа</w:t>
            </w:r>
            <w:r>
              <w:rPr>
                <w:szCs w:val="28"/>
              </w:rPr>
              <w:t xml:space="preserve"> (Чехия, Словакия, Польша, Румыния, Болгария и страны Прибалтики). Общие сведения о странах. Географическое положение региона и его специфика. Символы и образы стран. Физико-географическая характеристика региона и специфика каждой страны. География природных ресурсов. Историко-географический очерк и особенности освоения территории в историческом прошлом. Современное государственное устройство стран региона. Население, этнографические, языковые и конфессиональные особенности. Геополитические проблемы региона. Расселение и природопользование. Экономико-географическая характеристика стран региона. Промышленность и сельское хозяйство. География городов. Экологические проблемы, обусловленные особенностями природы и антропогенной деятельности. География и специфика культуры стран. Природные и историко-культурные достопримечательности. Рекреационный потенциал и рекреационное райо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с учетом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митревский Ю.Д. Страноведение и география международного туризма. СПб., 199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митриевский Ю. Д. Туристские районы мира. Смоленск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рачева Е. Л., Яворская А. О. Туристское страноведение. М., 200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Машбиц Я.Г. Основы страноведения. М., 199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апожникова Е. Н. Страноведение. М., 200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евастьянов Д. В. Основы страноведения и туризма: СПб., 200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Лопатников Д.Л. Экономическая география и регионалистика. Учебник для вузов. – М., 200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Дергачев В.А, Вардомский Л.Б. Регионоведение: Учеб. пособие для студентов вузов. М.: ЮНИТИ-ДАНА, 200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маров М.П. Инфраструктура регионов мира. – СПБ.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траны и народы мира: энциклопедический справочник. – Ростов Н/д.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траны и регионы мира. – М., 200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траны и регионы мира: экономика–политический справочник. – М., 200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траны мира: энциклопедический справочник. – Смоленск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траны Центральной и Восточной Европы на пути в Европейский союз. – М., 2002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нный курс будет реализован посредством модульной объектно-ориентированной динамической учебной среды «Moodle» с привлечением учебно-методического комплекса «Живая география», а также ресурсов сети Интернет. Еженедельно размещается учебный материал с содержанием в объеме 1 аудиторного часа. Доступ к нему получают зарегистрированные пользователи. После самостоятельного усвоения учебного материала пользователи выполняют учебные задания разных типов, средняя трудоемкость которых 3 часа. Пользователи имеют возможность задать вопросы преподавателю-тьютору. Несколько практических занятий проводится в очной форме или с помощью телекоммуникационной системы ЯГПУ им. К.Д.Ушинского на базе МРЦ по поддержке одаренных детей и подростк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орма контроля – участие в проектной деятельности или тестирование. Учет качества и успешности освоения курса проводится с помощью балльно-рейтинговой систе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спешно освоившим программу пользователям выдается сертификат ЯГПУ им. К.Д.Ушинског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8:00Z</dcterms:created>
  <dc:creator>связной</dc:creator>
  <dc:description/>
  <cp:keywords/>
  <dc:language>en-US</dc:language>
  <cp:lastModifiedBy>Наталья А. Гусева</cp:lastModifiedBy>
  <dcterms:modified xsi:type="dcterms:W3CDTF">2013-09-17T14:08:00Z</dcterms:modified>
  <cp:revision>2</cp:revision>
  <dc:subject/>
  <dc:title/>
</cp:coreProperties>
</file>