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224790</wp:posOffset>
            </wp:positionV>
            <wp:extent cx="1155700" cy="1066800"/>
            <wp:effectExtent l="0" t="0" r="0" b="0"/>
            <wp:wrapTight wrapText="bothSides">
              <wp:wrapPolygon edited="0">
                <wp:start x="-177" y="0"/>
                <wp:lineTo x="-177" y="21405"/>
                <wp:lineTo x="21600" y="21405"/>
                <wp:lineTo x="21600" y="0"/>
                <wp:lineTo x="-1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Федеральное государственное бюджетное образовательное учреждение        высшего образован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Ярославский государственный педагогический университет                              им. К.Д. Ушинского»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566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5664" w:hanging="0"/>
        <w:rPr/>
      </w:pPr>
      <w:r>
        <w:rPr/>
        <w:t>УТВЕРЖДАЮ</w:t>
      </w:r>
    </w:p>
    <w:p>
      <w:pPr>
        <w:pStyle w:val="Normal"/>
        <w:spacing w:lineRule="auto" w:line="360"/>
        <w:ind w:left="5664" w:hanging="0"/>
        <w:rPr/>
      </w:pPr>
      <w:r>
        <w:rPr/>
        <w:t>И.о.ректора ЯГПУ им. К.Д.Ушинского</w:t>
      </w:r>
    </w:p>
    <w:p>
      <w:pPr>
        <w:pStyle w:val="Normal"/>
        <w:spacing w:lineRule="auto" w:line="360"/>
        <w:ind w:left="5664" w:hanging="0"/>
        <w:rPr/>
      </w:pPr>
      <w:r>
        <w:rPr/>
        <w:t>____________ М.В.Груздев</w:t>
      </w:r>
    </w:p>
    <w:p>
      <w:pPr>
        <w:pStyle w:val="Normal"/>
        <w:spacing w:lineRule="auto" w:line="360"/>
        <w:ind w:left="5664" w:hanging="0"/>
        <w:rPr/>
      </w:pPr>
      <w:r>
        <w:rPr/>
        <w:t>«__» _________________ 2016 г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b/>
          <w:bCs/>
        </w:rPr>
        <w:t xml:space="preserve">об Открытом интеллектуальном географическом чемпионате </w:t>
      </w:r>
    </w:p>
    <w:p>
      <w:pPr>
        <w:pStyle w:val="Style19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«ЯРОСЛАВСКИЙ ЭРУДИТ» </w:t>
      </w:r>
    </w:p>
    <w:p>
      <w:pPr>
        <w:pStyle w:val="Style19"/>
        <w:spacing w:lineRule="auto" w:line="360" w:before="0" w:after="0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9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ткрытый интеллектуальный географический Чемпионат «Ярославский эрудит» (далее – Чемпионат)  проводится ФГБОУ ВПО «Ярославский государственный педагогический университет им. К.Д. Ушинского». Организаторами Чемпионата выступают</w:t>
      </w:r>
      <w:r>
        <w:rPr/>
        <w:t xml:space="preserve"> </w:t>
      </w:r>
      <w:r>
        <w:rPr>
          <w:szCs w:val="24"/>
        </w:rPr>
        <w:t>кафедра физической географии ЕГФ ЯГПУ и Межрегиональный ресурсный центр по поддержке одарённых детей и подростков ИПП ЯГПУ при содействии Ярославского отделения Российского географическ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Организатор Чемпионата предоставляет площадку в сети Интернет – сайт </w:t>
      </w:r>
      <w:r>
        <w:rPr>
          <w:b/>
          <w:szCs w:val="24"/>
        </w:rPr>
        <w:t>geoerudit.yspu.org</w:t>
      </w:r>
      <w:r>
        <w:rPr>
          <w:szCs w:val="24"/>
        </w:rPr>
        <w:t xml:space="preserve"> и сайт Межрегионального ресурсного центра по поддержке одаренных детей и подростков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mrcyspu.ucoz.ru</w:t>
        </w:r>
      </w:hyperlink>
      <w:r>
        <w:rPr>
          <w:szCs w:val="24"/>
        </w:rPr>
        <w:t xml:space="preserve"> – для информационной поддержки Чемпионата и реализации  дистанционных этапов Чемпионата, а также – подготовленную аудиторию для финального мероприятия Чемпионата, дипломы, грамоты, сертификаты и призы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Участниками Чемпионата могут быть обучающиеся учреждений основного и дополнительного образования, организаций профессионального и высшего образования в возрасте 14-20 лет. Возраст участников геокешинга не ограничен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Язык Чемпионата – русский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Настоящее Положение регулирует порядок организации и проведения Чемпионата; устанавливает требования к условиям участия и заданиям. Приложения, сопровождающие Положение о Чемпионате, являются его официальными документам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егламент каждого этапа Чемпионата размещается на сайте Чемпионата не позднее, чем за 7  (семь) дней до его про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Цель Чемпиона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Настоящий Чемпионат проводится с целью выявления и развития у обучающихся интеллектуальных способностей и интереса к общей географии, культуре и истории родной страны и края; оказания научно-педагогической поддержки одаренным детям и подростк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адачи, решаемые Чемпионато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Данный Чемпионат предполагает решение ряда задач, наиболее важными из которых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спространение и популяризация научных знаний в молодеж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повышение интереса обучающихся к изучению географии, истории и крае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воспитание чувства патриотизма среди подрастающего поколения россия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звитие у школьников коммуникативных и информационно-технологических умений, лидерских каче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частники Чемпион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едполагаемая география участников: образовательные учреждения Ярославской области и соседних регионов. Представители территориально удалённых от г. Ярославля субъектов Российской Федерации могут выставить для участия команды от образовательного учреждения, а также сборную команду от реги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В Чемпионате участвуют сборные команды в составе 6 человек: 5 основных игроков + 1 запасной игрок, представляющие один тип образовательного учреждения. Не допускаются сборные команды с участниками из школ, УДОД, организаций профессионального образования и высше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2. К участию приглашаются обучающиеся учреждений основного и дополнительного образования, организаций профессионального и высшего образования в возрасте 14-20 лет. Возраст участников геокешинга не огранич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Регистрация команд участников отборочного (заочного) и соревновательного этапов Чемпионата на сайте </w:t>
      </w:r>
      <w:hyperlink r:id="rId4">
        <w:r>
          <w:rPr>
            <w:rStyle w:val="InternetLink"/>
            <w:szCs w:val="24"/>
          </w:rPr>
          <w:t>http://</w:t>
        </w:r>
        <w:r>
          <w:rPr>
            <w:rStyle w:val="InternetLink"/>
            <w:b/>
            <w:szCs w:val="24"/>
          </w:rPr>
          <w:t>mrcyspu.ucoz.ru</w:t>
        </w:r>
      </w:hyperlink>
      <w:r>
        <w:rPr>
          <w:szCs w:val="24"/>
        </w:rPr>
        <w:t>, а также сайте «Ярославский эруди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Переговоры и консультации по вопросам организации Чемпионата проводятся посредством электронной почты Межрегионального ресурсного центра по поддержке одаренных детей и подростков ИПП ЯГПУ </w:t>
      </w:r>
      <w:hyperlink r:id="rId5">
        <w:r>
          <w:rPr>
            <w:rStyle w:val="InternetLink"/>
            <w:szCs w:val="24"/>
            <w:lang w:val="en-US"/>
          </w:rPr>
          <w:t>mr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s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и телефона (4852) 30569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словия и порядок проведения Чемпион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Чемпионат проводится в несколько этап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 xml:space="preserve">После регистрации на сайтах чемпионата </w:t>
      </w:r>
      <w:hyperlink r:id="rId6">
        <w:r>
          <w:rPr>
            <w:rStyle w:val="InternetLink"/>
            <w:szCs w:val="24"/>
          </w:rPr>
          <w:t>http://mrcyspu.ucoz.ru/</w:t>
        </w:r>
      </w:hyperlink>
      <w:r>
        <w:rPr>
          <w:szCs w:val="24"/>
        </w:rPr>
        <w:t xml:space="preserve"> команды подготавливают профайл для размещения его на сайте Чемпион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Первый этап – отборочный (заочный) – проводится дистанционно в форме интернет-викторины. Команды участников выполняют задания в режиме on-line. Задания в тестовой форме размещаются на сайтах чемпионата </w:t>
      </w:r>
      <w:hyperlink r:id="rId7">
        <w:r>
          <w:rPr>
            <w:rStyle w:val="InternetLink"/>
            <w:szCs w:val="24"/>
          </w:rPr>
          <w:t>http://mrcyspu.ucoz.ru/</w:t>
        </w:r>
      </w:hyperlink>
      <w:r>
        <w:rPr>
          <w:szCs w:val="24"/>
        </w:rPr>
        <w:t xml:space="preserve">. Команды выходят на страницу Интернет-викторины и в течение 1 часа выполняют зад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Жюри подводит итоги первого (отборочного) этапа не позднее, чем за неделю до следующего этапа. На второй этап допускаются участники, выполнившие правильно 50% заданий отборочного этап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Второй этап – соревновательный – предполагает жеребьевку команд и проведение трех тематических он-лайн турниров, о регламенте  и тематике которых участникам будет сообщено дополнительно до начала турниров. По итогам этапа составляется рейтинг команд: к участию в заключительном этапе чемпионата допускаются две команды с наибольшей суммой очков (с учетом очков, полученных на предыдущем этапе). Начисление баллов предполагает индивидуальный и командный за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Геокешинг – практический этап Чемпионата (апрель 2017 г.). Предусматривает очное участие в ГИС-ориентировании на мест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аключительный этап – финальный – предполагает проведение очного тематического боя между двумя командами – победителями предыдущих этапов. К началу данного этапа результаты команд обнуляются с целью проведения финального тура в рав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обедителем Чемпионата признается команда, получившая наибольшее количество баллов по итогам финального этапа. Вторая команда удостаивается звания вице-чемпи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Лидер индивидуального зачета удостаивается звания «Абсолютный эруди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>Примерное расписание конкурсных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 22 декабря 2016 года – старт Чемпионата н сайте МРЦ по поддержке одаренных детей и подростков и сайте Чемпионата, открытие </w:t>
      </w:r>
      <w:r>
        <w:rPr>
          <w:b/>
          <w:szCs w:val="24"/>
        </w:rPr>
        <w:t>электронной регистрации</w:t>
      </w:r>
      <w:r>
        <w:rPr>
          <w:szCs w:val="24"/>
        </w:rPr>
        <w:t xml:space="preserve"> участников на сайтах. http://mrcyspu.ucoz.ru/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 xml:space="preserve">- 25 января 2017 г. – отборочный этап (заочный) в форме </w:t>
      </w:r>
      <w:r>
        <w:rPr>
          <w:b/>
          <w:szCs w:val="24"/>
        </w:rPr>
        <w:t>интернет-викторины</w:t>
      </w:r>
      <w:r>
        <w:rPr>
          <w:szCs w:val="24"/>
        </w:rPr>
        <w:t xml:space="preserve"> на сайте Чемпионата </w:t>
      </w:r>
      <w:hyperlink r:id="rId8">
        <w:r>
          <w:rPr>
            <w:rStyle w:val="InternetLink"/>
            <w:szCs w:val="24"/>
          </w:rPr>
          <w:t>http://mrcyspu.ucoz.ru/</w:t>
        </w:r>
      </w:hyperlink>
      <w:r>
        <w:rPr>
          <w:szCs w:val="24"/>
        </w:rPr>
        <w:t>, работа жюри, объявление победителей этап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февраль-март 2017 г. – соревновательный этап, </w:t>
      </w:r>
      <w:r>
        <w:rPr>
          <w:b/>
          <w:szCs w:val="24"/>
        </w:rPr>
        <w:t>тематические онлайн-турниры</w:t>
      </w:r>
      <w:r>
        <w:rPr>
          <w:szCs w:val="24"/>
        </w:rPr>
        <w:t>, работа жюри, составление рейтинга команд, объявление победителей этап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апрель 2017 г. – геокешинг (регламент будет объявлен заране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6 апреля 2017 г. – проведение заключительного (очного) финального этапа, подведение итогов, награждение победителей и призе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се команды и их наставники получают сертификаты участника чемпионата. Победители Чемпионата награждаются дипломами, грамотами и при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ординаторы Конкурс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Гусева Наталья Александровна</w:t>
      </w:r>
      <w:r>
        <w:rPr>
          <w:szCs w:val="24"/>
        </w:rPr>
        <w:t xml:space="preserve"> – руководитель Межрегионального ресурсного центра по поддержке одарённых детей и подростков ИПП ЯГП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нтактный телефон: 8(4852) 305-691,8 9301098081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Синицын Игорь Сергеевич</w:t>
      </w:r>
      <w:r>
        <w:rPr>
          <w:szCs w:val="24"/>
        </w:rPr>
        <w:t xml:space="preserve"> – старший преподаватель кафедры физической географии ЕГФ ЯГПУ, руководитель семинара по географии городской программы «Открытие».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Контактный телефон: 8(4852) 731-532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Доссэ Элла Яновна –</w:t>
      </w:r>
      <w:r>
        <w:rPr>
          <w:szCs w:val="24"/>
        </w:rPr>
        <w:t xml:space="preserve"> специалист Межрегионального ресурсного центра по поддержке одарённых детей и подростков ИПП ЯГПУ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онтактный телефон: 8(4852) 305-691, 8 962213767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опросы можно присылать на адрес электронной почты Межрегионального ресурсного центра по поддержке одарённых детей и подростков: </w:t>
      </w:r>
      <w:hyperlink r:id="rId9">
        <w:r>
          <w:rPr>
            <w:rStyle w:val="InternetLink"/>
            <w:szCs w:val="24"/>
            <w:lang w:val="en-US"/>
          </w:rPr>
          <w:t>mr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s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Регистрационная форма участника финала</w:t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b/>
          <w:bCs/>
        </w:rPr>
        <w:t>межрегионального интеллектуального географического чемпионата</w:t>
      </w:r>
    </w:p>
    <w:p>
      <w:pPr>
        <w:pStyle w:val="Style19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«ЯРОСЛАВСКИЙ ЭРУДИТ!» </w:t>
      </w:r>
    </w:p>
    <w:p>
      <w:pPr>
        <w:pStyle w:val="Style19"/>
        <w:spacing w:lineRule="auto" w:line="360" w:before="0" w:after="0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азвание команды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остав команды (с указанием фамилии, имени, отчества)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учителя (наставник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ой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/>
          <w:b/>
          <w:szCs w:val="24"/>
        </w:rPr>
      </w:pPr>
      <w:r>
        <w:br w:type="page"/>
      </w:r>
      <w:r>
        <w:rPr>
          <w:b/>
          <w:szCs w:val="24"/>
        </w:rPr>
        <w:t>Приложение 2</w:t>
      </w:r>
    </w:p>
    <w:p>
      <w:pPr>
        <w:pStyle w:val="Normal"/>
        <w:shd w:fill="FFFFFF" w:val="clear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hd w:fill="FFFFFF" w:val="clear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участника конкурса (заполняется один раз на каждого участника до начала чемпионата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1004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Фамилия, имя, отчество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Я,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__________________  ________________  ___________________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/>
                <w:sz w:val="14"/>
                <w:szCs w:val="14"/>
                <w:lang w:eastAsia="ar-SA"/>
              </w:rPr>
              <w:t>фамилия)                                        (имя)                                            (отчество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спорт/ свидетельство серия _____________ номер _______________, кем и когда выдан _________________________________________________________________ 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Адрес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Родители (законные представители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__________________  ________________  ___________________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/>
                <w:sz w:val="14"/>
                <w:szCs w:val="14"/>
                <w:lang w:eastAsia="ar-SA"/>
              </w:rPr>
              <w:t>фамилия)                                        (имя)                                            (отчество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даю своё согласие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своей волей и в своем интересе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Федеральному государственному бюджетному образовательному учреждению высшего профессионального образования «Ярославский государственный педагогический университет» (ЯГПУ им. К.Д.Ушинского), расположенному по адресу: 150000, г. Ярославль, ул. Республиканская, дом 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Дата и подпись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   _________ 20____ года  ____________________   __________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Дата и подпись </w:t>
            </w: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родителя (законного представителя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   _________ 20____ года  ____________________   __________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фамилия, инициалы родителя,                (подпись)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законного представителя.)         </w:t>
            </w:r>
          </w:p>
        </w:tc>
      </w:tr>
    </w:tbl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rcyspu.ucoz.ru/" TargetMode="External"/><Relationship Id="rId4" Type="http://schemas.openxmlformats.org/officeDocument/2006/relationships/hyperlink" Target="http://mrcyspu.ucoz.ru/" TargetMode="External"/><Relationship Id="rId5" Type="http://schemas.openxmlformats.org/officeDocument/2006/relationships/hyperlink" Target="mailto:mrc@yspu.org" TargetMode="External"/><Relationship Id="rId6" Type="http://schemas.openxmlformats.org/officeDocument/2006/relationships/hyperlink" Target="http://mrcyspu.ucoz.ru/" TargetMode="External"/><Relationship Id="rId7" Type="http://schemas.openxmlformats.org/officeDocument/2006/relationships/hyperlink" Target="http://mrcyspu.ucoz.ru/" TargetMode="External"/><Relationship Id="rId8" Type="http://schemas.openxmlformats.org/officeDocument/2006/relationships/hyperlink" Target="http://mrcyspu.ucoz.ru/" TargetMode="External"/><Relationship Id="rId9" Type="http://schemas.openxmlformats.org/officeDocument/2006/relationships/hyperlink" Target="mailto:mrc@yspu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6:00Z</dcterms:created>
  <dc:creator>kaf.geo</dc:creator>
  <dc:description/>
  <cp:keywords/>
  <dc:language>en-US</dc:language>
  <cp:lastModifiedBy>Наталья А. Гусева</cp:lastModifiedBy>
  <cp:lastPrinted>2014-03-22T14:08:00Z</cp:lastPrinted>
  <dcterms:modified xsi:type="dcterms:W3CDTF">2016-12-19T11:08:00Z</dcterms:modified>
  <cp:revision>5</cp:revision>
  <dc:subject/>
  <dc:title/>
</cp:coreProperties>
</file>