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ЗАДАНИЯ ТРЕТЬЕГО ТЕМАТИЧЕСКОГО ТУРНИР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«ОСТРОВНЫЕ ЗАГАДКИ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ЗАДАЧА 1. «ВОПРОСЫ ОТ СОПЕРНИКОВ»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  <w:t>Для команды МОУ СОШ №7 им. Ф.Ф. Ушакова г. Тутаев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 xml:space="preserve">Назовите популярный остров в Андаманском море, находится в 70 км от юго-западного побережья Таиланд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>Первым среди европейцев этот остров открыл в 1798 году  плывший из Новой Зеландии в Китай английский капитан, правда, назвал его иначе, чем его мы знаем сейчас. Через 90 лет этот карлик, находящийся в 42 км к югу от экватора получил современное имя. Назовите остр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>Самый жуткий холод на этом острове – около нуля градусов. При этом погода может меняться по несколько раз в день. У его жителей есть поговорка: "Если вам не нравится погода подождите 15 минут и она станет ещё хуже». О каком острове идет речь?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szCs w:val="28"/>
          <w:shd w:fill="FFFFFF" w:val="clear"/>
          <w:lang w:eastAsia="ru-RU"/>
        </w:rPr>
      </w:pPr>
      <w:r>
        <w:rPr>
          <w:rFonts w:eastAsia="Times New Roman"/>
          <w:i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  <w:t>Для команды МОУ СОШ №6 г. Тутаев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 xml:space="preserve">Назовите популярный остров в Андаманском море, находится в 70 км от юго-западного побережья Таиланд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 xml:space="preserve">В какой стране находится знаменитый остров Кукл?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 xml:space="preserve">Остров, где самая большая концентрация ядовитых змей (Пять змей на 1 квадратный метр)? 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szCs w:val="28"/>
          <w:shd w:fill="FFFFFF" w:val="clear"/>
          <w:lang w:eastAsia="ru-RU"/>
        </w:rPr>
      </w:pPr>
      <w:r>
        <w:rPr>
          <w:rFonts w:eastAsia="Times New Roman"/>
          <w:i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  <w:t>Для команды МБОУ ДОД ТДЭБЦ "Дом природы" г. Тутаев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 xml:space="preserve">В какой стране находится знаменитый остров Кукл?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 xml:space="preserve">Остров, где самая большая концентрация ядовитых змей (Пять змей на 1 квадратный метр)?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>Самый жуткий холод на этом острове – около нуля градусов. При этом погода может меняться по несколько раз в день. У его жителей есть поговорка: "Если вам не нравится погода подождите 15 минут и она станет ещё хуже». О каком острове идет речь?</w:t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  <w:t>Цена вопроса: 3 балла</w:t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szCs w:val="26"/>
          <w:shd w:fill="FFFFFF" w:val="clear"/>
        </w:rPr>
      </w:pPr>
      <w:r>
        <w:rPr>
          <w:b/>
          <w:szCs w:val="26"/>
          <w:shd w:fill="FFFFFF" w:val="clear"/>
        </w:rPr>
        <w:t>ЗАДАЧА 2. «ПУП ЗЕМЛИ»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  <w:t xml:space="preserve">Остров, о котором пойдет речь в этом задании, считается самым удалённым населённым островом в мире. Расстояние от него до континентального побережья составляет более 3000 км, а до ближайшего населённого острова – свыше 1500  км. Но, несмотря на это, одно из его названий переводится на русский язык как «пуп Земли». Официальное же название этого острова связано с праздником, произошедшим в день его открытия. Большой интерес на этом острове представляют каменные статуи – памятники культуры исчезнувшего народа маои.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Cs w:val="28"/>
          <w:shd w:fill="FFFFFF" w:val="clear"/>
          <w:lang w:eastAsia="ru-RU"/>
        </w:rPr>
        <w:t>О каком острове идёт речь? Какому государству принадлежит данный остров? Какое событие дало название этому острову? Кто считается первооткрывателем данного острова? Определите его координаты, если известно, что высота Солнца в дни равноденствия – 65</w:t>
      </w:r>
      <w:r>
        <w:rPr>
          <w:rFonts w:eastAsia="Symbol" w:cs="Symbol" w:ascii="Symbol" w:hAnsi="Symbol"/>
          <w:szCs w:val="28"/>
          <w:shd w:fill="FFFFFF" w:val="clear"/>
          <w:lang w:eastAsia="ru-RU"/>
        </w:rPr>
        <w:t></w:t>
      </w:r>
      <w:r>
        <w:rPr>
          <w:rFonts w:eastAsia="Times New Roman"/>
          <w:szCs w:val="28"/>
          <w:shd w:fill="FFFFFF" w:val="clear"/>
          <w:lang w:eastAsia="ru-RU"/>
        </w:rPr>
        <w:t xml:space="preserve"> (тень от Солнца падает на юг), а местное время отстает от времени Гринвичского меридиана на 7 часов 12 минут </w:t>
      </w:r>
      <w:r>
        <w:rPr>
          <w:rFonts w:eastAsia="Times New Roman"/>
          <w:i/>
          <w:szCs w:val="28"/>
          <w:shd w:fill="FFFFFF" w:val="clear"/>
          <w:lang w:eastAsia="ru-RU"/>
        </w:rPr>
        <w:t>(ход решения и Ваши рассуждения обязательно указать)</w:t>
      </w:r>
      <w:r>
        <w:rPr>
          <w:rFonts w:eastAsia="Times New Roman"/>
          <w:szCs w:val="28"/>
          <w:shd w:fill="FFFFFF" w:val="clear"/>
          <w:lang w:eastAsia="ru-RU"/>
        </w:rPr>
        <w:t>. Какой природный материал использовало местное население для сооружения каменных статуй?</w:t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  <w:t>Цена вопроса: 20 баллов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eastAsia="Times New Roman"/>
          <w:b/>
          <w:b/>
          <w:szCs w:val="28"/>
          <w:shd w:fill="FFFFFF" w:val="clear"/>
          <w:lang w:eastAsia="ru-RU"/>
        </w:rPr>
      </w:pPr>
      <w:r>
        <w:rPr>
          <w:rFonts w:eastAsia="Times New Roman"/>
          <w:b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shd w:fill="FFFFFF" w:val="clear"/>
          <w:lang w:eastAsia="ru-RU"/>
        </w:rPr>
      </w:pPr>
      <w:r>
        <w:rPr>
          <w:rFonts w:eastAsia="Times New Roman"/>
          <w:b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ЗАДАЧА 3. «ПОИСКОВАЯ…»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Узнайте острова и определите, к каким из них относятся следующие характеристики из 10 разных тематических разделов (одна характеристика к одному острову). Проставьте номера соответствующих характеристик в нужные колонки бланка для ответа. Ответьте на дополнительные вопросы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сведения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Группа из двух крупных (разделенных узким проливом) и множества мелких островов между Баренцевым и Карским морям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709" w:hanging="0"/>
        <w:jc w:val="right"/>
        <w:rPr>
          <w:i/>
          <w:i/>
          <w:szCs w:val="28"/>
        </w:rPr>
      </w:pPr>
      <w:r>
        <w:rPr>
          <w:i/>
          <w:szCs w:val="28"/>
        </w:rPr>
        <w:t>Как называется пролив, соединяющий два этих моря?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Цепочкой коралловых островов почти соединяется с Индостаном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709" w:hanging="0"/>
        <w:jc w:val="right"/>
        <w:rPr/>
      </w:pPr>
      <w:r>
        <w:rPr>
          <w:i/>
          <w:szCs w:val="28"/>
        </w:rPr>
        <w:t>Как называется цепочка этих островов?</w:t>
      </w:r>
      <w:r>
        <w:rPr>
          <w:szCs w:val="28"/>
        </w:rPr>
        <w:t xml:space="preserve">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Второй по площади остров на Земле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Располагается между проливами Дрейка и Магеллановым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709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льеф и геология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i/>
          <w:i/>
          <w:szCs w:val="28"/>
        </w:rPr>
      </w:pPr>
      <w:r>
        <w:rPr>
          <w:szCs w:val="28"/>
        </w:rPr>
        <w:t xml:space="preserve">На западе – южное окончание самой длинной на земле горной системы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На ЮЗ острова, в окрестностях города Ратнапура (Город самоцветов), была добыта значительная часть имеющихся сегодня в мире сапфиров и рубинов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Острова составляют единый складчатый пояс с Уралом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о оси острова протянулись горы со снежными вершинами (высшая точка – Пунчак-Джая, ок. 5000 м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Климат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154"/>
        <w:gridCol w:w="567"/>
        <w:gridCol w:w="4360"/>
      </w:tblGrid>
      <w:tr>
        <w:trPr/>
        <w:tc>
          <w:tcPr>
            <w:tcW w:w="490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4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3625" cy="26466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1980" b="14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3625" cy="27152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1980" b="13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падная часть остров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4154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/>
              <w:object w:dxaOrig="6749" w:dyaOrig="50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8.5pt;height:218.15pt" filled="f" o:ole="">
                  <v:imagedata r:id="rId5" o:title=""/>
                </v:shape>
                <o:OLEObject Type="Embed" ProgID="" ShapeID="ole_rId4" DrawAspect="Content" ObjectID="_649391570" r:id="rId4"/>
              </w:object>
            </w:r>
          </w:p>
        </w:tc>
        <w:tc>
          <w:tcPr>
            <w:tcW w:w="567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/>
              <w:object w:dxaOrig="3660" w:dyaOrig="37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3pt;height:186.75pt" filled="f" o:ole="">
                  <v:imagedata r:id="rId7" o:title=""/>
                </v:shape>
                <o:OLEObject Type="Embed" ProgID="" ShapeID="ole_rId6" DrawAspect="Content" ObjectID="_1205287448" r:id="rId6"/>
              </w:object>
            </w:r>
          </w:p>
        </w:tc>
      </w:tr>
    </w:tbl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Живая природ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битает три десятка райских птиц, отличающихся разнообразным, причудливо окрашенным оперение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роизрастают лишайники, мхи, различные виды трав; по долинам рек, и на южных склонах встречается карликовая береза и ива. Почвы от арктических на севере до тундрово-глеевых на юг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Растительность на западе (преобладают леса) и востоке (травянистые пустоши и ландшафты, близкие к тундрам) очень сильно различаетс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Считается, что остров обладает наибольшим биоразнообразием (числом разных видов растений и животных на ед. площади) среди стран этой части света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опонимы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Название остров получил из-за цвета кожи его коренных обитателей, напомнившего европейцам о другом районе Земли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i/>
          <w:i/>
          <w:szCs w:val="28"/>
        </w:rPr>
      </w:pPr>
      <w:r>
        <w:rPr>
          <w:szCs w:val="28"/>
        </w:rPr>
        <w:t xml:space="preserve">Мыс Желания украшает карту этого острова.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i/>
          <w:i/>
          <w:szCs w:val="28"/>
        </w:rPr>
      </w:pPr>
      <w:r>
        <w:rPr>
          <w:szCs w:val="28"/>
        </w:rPr>
        <w:t>До 1972 г. назывался Цейлон (в некоторых странах его называют так и сегодня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Огни костров, увиденные на острове испанскими мореплавателями в 1520 г., определили название острова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Исторические сведен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Cs w:val="28"/>
        </w:rPr>
        <w:t xml:space="preserve">В конце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 здесь вел исследования Н.Н. Миклухо-Макла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i/>
          <w:i/>
          <w:szCs w:val="28"/>
        </w:rPr>
      </w:pPr>
      <w:r>
        <w:rPr>
          <w:szCs w:val="28"/>
        </w:rPr>
        <w:t>В прошлом на острове было несколько сингальских и тамильских государств. В 1983-2009 гг. тамильские сепаратисты вели здесь гражданскую войну за создание собственного государст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i/>
          <w:i/>
          <w:szCs w:val="28"/>
        </w:rPr>
      </w:pPr>
      <w:r>
        <w:rPr>
          <w:szCs w:val="28"/>
        </w:rPr>
        <w:t xml:space="preserve">На европейских картах этот остров появился после первого в мире кругосветного плавания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709" w:hanging="0"/>
        <w:jc w:val="right"/>
        <w:rPr/>
      </w:pPr>
      <w:r>
        <w:rPr>
          <w:i/>
          <w:szCs w:val="28"/>
        </w:rPr>
        <w:t xml:space="preserve">Как звали руководителя  экспедиции, завершившего её?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В 1596 г. у северо-восточного побережья этих островов был раздавлен льдами корабль экспедиции В. Баренца. После вынужденной зимовки часть моряков на шлюпках выбралась с островов и была подобрана поморам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709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Достопримечательност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У восточного побережья этих островов был похоронен голландский мореплаватель Виллем Баренц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Живая эмблема острова – птица, достигающая «роста» почти в 2 м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709" w:hanging="0"/>
        <w:jc w:val="right"/>
        <w:rPr>
          <w:i/>
          <w:i/>
          <w:szCs w:val="28"/>
        </w:rPr>
      </w:pPr>
      <w:r>
        <w:rPr>
          <w:i/>
          <w:szCs w:val="28"/>
        </w:rPr>
        <w:t>Как называется данная птица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На весь мир знаменит ботанический сад тропической флоры в Перадении близ города Канди. Сад появился во время правления царя Викрама Баху </w:t>
      </w:r>
      <w:r>
        <w:rPr>
          <w:szCs w:val="28"/>
          <w:lang w:val="en-US"/>
        </w:rPr>
        <w:t>III</w:t>
      </w:r>
      <w:r>
        <w:rPr>
          <w:szCs w:val="28"/>
        </w:rPr>
        <w:t xml:space="preserve"> в 1371 г., а научным учреждением стал в 1821 г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709" w:hanging="0"/>
        <w:jc w:val="right"/>
        <w:rPr/>
      </w:pPr>
      <w:r>
        <w:rPr>
          <w:i/>
          <w:szCs w:val="28"/>
        </w:rPr>
        <w:t>Как называется самая известная из буддистских святынь, расположенная на этом острове?</w:t>
      </w:r>
      <w:r>
        <w:rPr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На южном побережье поражает контраст гигантских ледников, сползающих в море, и широколиственных лесов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709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Литературный образ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Папуас этот был среднего роста, темно-шоколадного цвета с матово-черными, курчавыми короткими волосами, широким сплюснутым носом…» Н.Н. Миклухо-Маклай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«Обращает на себя внимание обилие буддийских монахов. Бритоголовые, в ярко желтых плащах, они встречаются везде…» (Е.М. Крепс)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Никто не ожидал бы встретить леса столь зеленые, растительность такую обильную… под широтами соответствующими в северном полушарии широте Канады и Сибири» (Н.М. Альбов).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Cs w:val="28"/>
        </w:rPr>
        <w:t xml:space="preserve">«Есть большой остров и на крайнем севере, по направлению к востоку, недалеко от материка: там редко, почти никогда не загорается день; все животные там белые, особенно медведи» (Юлий Помпоний Лэт, </w:t>
      </w:r>
      <w:r>
        <w:rPr>
          <w:szCs w:val="28"/>
          <w:lang w:val="en-US"/>
        </w:rPr>
        <w:t>XV</w:t>
      </w:r>
      <w:r>
        <w:rPr>
          <w:szCs w:val="28"/>
        </w:rPr>
        <w:t xml:space="preserve"> в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1069" w:hanging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Экономическая географи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Один из крупнейших в мире экспортеров чая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Здесь добывают нефть, местные жители занимаются рыболовством, возделывают каучуконосы, какао, кофе, кокосовую пальму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Часть территории островов загрязнена радиоактивными веществами из-за проводившихся здесь испытаний ядерного оруж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rPr>
          <w:i/>
          <w:i/>
          <w:szCs w:val="28"/>
        </w:rPr>
      </w:pPr>
      <w:r>
        <w:rPr>
          <w:szCs w:val="28"/>
        </w:rPr>
        <w:t xml:space="preserve">Здесь добывают нефть и природный газ. Разводят овец. Все большее значение приобретает экотуризм. На острове находится самый южный город планеты. 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709" w:hanging="0"/>
        <w:jc w:val="right"/>
        <w:rPr/>
      </w:pPr>
      <w:r>
        <w:rPr>
          <w:i/>
          <w:szCs w:val="28"/>
        </w:rPr>
        <w:t>Назовите этот город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литическая карта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i/>
          <w:i/>
          <w:szCs w:val="28"/>
        </w:rPr>
      </w:pPr>
      <w:r>
        <w:rPr>
          <w:szCs w:val="28"/>
        </w:rPr>
        <w:t xml:space="preserve">Принадлежит двум государствам.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Острова принадлежат одному из субъектов самого большого по площади государства мира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709" w:hanging="0"/>
        <w:jc w:val="right"/>
        <w:rPr>
          <w:i/>
          <w:i/>
          <w:szCs w:val="28"/>
        </w:rPr>
      </w:pPr>
      <w:r>
        <w:rPr>
          <w:i/>
          <w:szCs w:val="28"/>
        </w:rPr>
        <w:t>Назовите этот субъект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709" w:hanging="0"/>
        <w:jc w:val="right"/>
        <w:rPr>
          <w:i/>
          <w:i/>
          <w:szCs w:val="28"/>
        </w:rPr>
      </w:pPr>
      <w:r>
        <w:rPr>
          <w:i/>
          <w:szCs w:val="28"/>
        </w:rPr>
        <w:t>Назовите эти государства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i/>
          <w:i/>
          <w:szCs w:val="28"/>
        </w:rPr>
      </w:pPr>
      <w:r>
        <w:rPr>
          <w:szCs w:val="28"/>
        </w:rPr>
        <w:t>Остров поделен между двумя государствами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i/>
          <w:i/>
          <w:szCs w:val="28"/>
        </w:rPr>
      </w:pPr>
      <w:r>
        <w:rPr>
          <w:szCs w:val="28"/>
        </w:rPr>
        <w:t>Независимая республика занимает всю территорию острова.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Цена задания: 53 бал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33:00Z</dcterms:created>
  <dc:creator>kaf.geo</dc:creator>
  <dc:description/>
  <cp:keywords/>
  <dc:language>en-US</dc:language>
  <cp:lastModifiedBy>kaf.geo</cp:lastModifiedBy>
  <dcterms:modified xsi:type="dcterms:W3CDTF">2014-04-28T10:18:00Z</dcterms:modified>
  <cp:revision>3</cp:revision>
  <dc:subject/>
  <dc:title/>
</cp:coreProperties>
</file>